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-95250</wp:posOffset>
                </wp:positionV>
                <wp:extent cx="1828800" cy="457200"/>
                <wp:effectExtent l="1333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129600 w 1036800"/>
                            <a:gd name="textAreaRight" fmla="*/ 907200 w 1036800"/>
                            <a:gd name="textAreaTop" fmla="*/ 37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788" stAng="16200000" swAng="5400000"/>
                              <a:lnTo>
                                <a:pt x="5400" y="3150"/>
                              </a:lnTo>
                              <a:lnTo>
                                <a:pt x="16200" y="3150"/>
                              </a:lnTo>
                              <a:lnTo>
                                <a:pt x="16200" y="788"/>
                              </a:lnTo>
                              <a:arcTo wR="675" hR="788" stAng="10800000" swAng="5400000"/>
                              <a:lnTo>
                                <a:pt x="21600" y="0"/>
                              </a:lnTo>
                              <a:lnTo>
                                <a:pt x="18900" y="9225"/>
                              </a:lnTo>
                              <a:lnTo>
                                <a:pt x="21600" y="18450"/>
                              </a:lnTo>
                              <a:lnTo>
                                <a:pt x="18900" y="18450"/>
                              </a:lnTo>
                              <a:lnTo>
                                <a:pt x="18900" y="20813"/>
                              </a:lnTo>
                              <a:arcTo wR="675" hR="788" stAng="0" swAng="5400000"/>
                              <a:lnTo>
                                <a:pt x="3375" y="21600"/>
                              </a:lnTo>
                              <a:arcTo wR="675" hR="788" stAng="5400000" swAng="5400000"/>
                              <a:lnTo>
                                <a:pt x="2700" y="18450"/>
                              </a:lnTo>
                              <a:lnTo>
                                <a:pt x="0" y="18450"/>
                              </a:lnTo>
                              <a:lnTo>
                                <a:pt x="2700" y="922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788"/>
                              </a:moveTo>
                              <a:arcTo wR="675" hR="788" stAng="0" swAng="5400000"/>
                              <a:lnTo>
                                <a:pt x="3375" y="1575"/>
                              </a:lnTo>
                              <a:arcTo wR="675" hR="788" stAng="16200000" swAng="-5400000"/>
                              <a:arcTo wR="675" hR="788" stAng="10800000" swAng="-5400000"/>
                              <a:lnTo>
                                <a:pt x="5400" y="3150"/>
                              </a:lnTo>
                            </a:path>
                            <a:path fill="none" w="21600" h="21600">
                              <a:moveTo>
                                <a:pt x="16200" y="788"/>
                              </a:moveTo>
                              <a:arcTo wR="675" hR="788" stAng="10800000" swAng="-5400000"/>
                              <a:lnTo>
                                <a:pt x="18225" y="1575"/>
                              </a:lnTo>
                              <a:arcTo wR="675" hR="788" stAng="16200000" swAng="5400000"/>
                              <a:arcTo wR="675" hR="788" stAng="0" swAng="5400000"/>
                              <a:lnTo>
                                <a:pt x="16200" y="3150"/>
                              </a:lnTo>
                            </a:path>
                            <a:path fill="none" w="21600" h="21600">
                              <a:moveTo>
                                <a:pt x="2700" y="2363"/>
                              </a:moveTo>
                              <a:lnTo>
                                <a:pt x="2700" y="18450"/>
                              </a:lnTo>
                            </a:path>
                            <a:path fill="none" w="21600" h="21600">
                              <a:moveTo>
                                <a:pt x="18900" y="2363"/>
                              </a:moveTo>
                              <a:lnTo>
                                <a:pt x="18900" y="1845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316.3pt;margin-top:-7.5pt;width:143.95pt;height:35.95pt;mso-wrap-style:none;v-text-anchor:middle;mso-position-horizontal-relative:page" type="_x0000_t5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6780</wp:posOffset>
            </wp:positionH>
            <wp:positionV relativeFrom="paragraph">
              <wp:posOffset>-457200</wp:posOffset>
            </wp:positionV>
            <wp:extent cx="124333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ســـي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ذات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1905</wp:posOffset>
                </wp:positionV>
                <wp:extent cx="205930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7.3pt;margin-top:0.15pt;width:162.1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بـيـانــات الـشـخـصـيـــة</w:t>
      </w:r>
    </w:p>
    <w:p>
      <w:pPr>
        <w:pStyle w:val="NormalWeb"/>
        <w:bidi w:val="1"/>
        <w:spacing w:lineRule="auto" w:line="264" w:before="0" w:after="0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ind w:left="0" w:right="-540" w:hanging="0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ن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31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وك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1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20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اك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ق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264" w:before="0" w:after="0"/>
        <w:ind w:left="2160" w:right="-54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ل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 xml:space="preserve">: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25/10/1969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. 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ل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ن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خ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زو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ظيف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ٍ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خص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خص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قي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64" w:before="0" w:after="0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ف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 xml:space="preserve">: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22500222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/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02</w:t>
      </w:r>
    </w:p>
    <w:p>
      <w:pPr>
        <w:pStyle w:val="NormalWeb"/>
        <w:bidi w:val="1"/>
        <w:spacing w:lineRule="auto" w:line="264" w:before="0" w:after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ليف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ab/>
        <w:t xml:space="preserve">: </w:t>
      </w:r>
      <w:r>
        <w:rPr>
          <w:rStyle w:val="StrongEmphasis"/>
          <w:rFonts w:cs="Simplified Arabic"/>
          <w:b w:val="false"/>
          <w:bCs w:val="false"/>
          <w:sz w:val="32"/>
          <w:szCs w:val="32"/>
        </w:rPr>
        <w:t>0122678103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264" w:before="0" w:after="0"/>
        <w:jc w:val="both"/>
        <w:rPr>
          <w:rStyle w:val="StrongEmphasis"/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00805</wp:posOffset>
                </wp:positionH>
                <wp:positionV relativeFrom="paragraph">
                  <wp:posOffset>357505</wp:posOffset>
                </wp:positionV>
                <wp:extent cx="205930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7.15pt;margin-top:28.15pt;width:162.1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ر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لكترو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32"/>
          <w:szCs w:val="32"/>
          <w:rtl w:val="true"/>
        </w:rPr>
        <w:tab/>
        <w:t xml:space="preserve">: </w:t>
      </w:r>
      <w:r>
        <w:rPr>
          <w:rStyle w:val="StrongEmphasis"/>
          <w:rFonts w:cs="Simplified Arabic"/>
          <w:b w:val="false"/>
          <w:bCs w:val="false"/>
          <w:sz w:val="32"/>
          <w:szCs w:val="32"/>
          <w:lang w:bidi="ar-SA"/>
        </w:rPr>
        <w:t>E-mail :drabdallasayed@yahoo.com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</w:rPr>
      </w:pP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درجـــــ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عـلـمـيـــة</w:t>
      </w:r>
    </w:p>
    <w:p>
      <w:pPr>
        <w:pStyle w:val="NormalWeb"/>
        <w:bidi w:val="1"/>
        <w:spacing w:lineRule="auto" w:line="288" w:before="0" w:after="0"/>
        <w:ind w:left="299" w:right="0" w:hanging="299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خ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ب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باد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اك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ييز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قي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انف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ذك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ب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د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يي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د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د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د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ر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ind w:left="299" w:right="0" w:hanging="29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خ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ست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د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حلت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ام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هي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بل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بل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سان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99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يف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ي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97985</wp:posOffset>
                </wp:positionH>
                <wp:positionV relativeFrom="paragraph">
                  <wp:posOffset>-635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0.55pt;margin-top:-0.05pt;width:116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تــــدر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وظي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3/9/200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/7/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2/9/2008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48615</wp:posOffset>
                </wp:positionV>
                <wp:extent cx="2057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7.3pt;margin-top:27.45pt;width:161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8/12/199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/7/200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</w:rPr>
      </w:pP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ـــدو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تـدريـبـيـــة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SA"/>
        </w:rPr>
        <w:t>windows XP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–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Excel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–</w:t>
      </w:r>
      <w:r>
        <w:rPr>
          <w:rFonts w:cs="Simplified Arabic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internet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0.3pt;margin-top:0.05pt;width:215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خـبــ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عـلـمـيــ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عـمـلـيـــة</w:t>
      </w:r>
    </w:p>
    <w:p>
      <w:pPr>
        <w:pStyle w:val="NormalWeb"/>
        <w:bidi w:val="1"/>
        <w:spacing w:lineRule="auto" w:line="288" w:before="0" w:after="0"/>
        <w:ind w:left="0" w:right="-360" w:hanging="0"/>
        <w:jc w:val="both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ق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د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ي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امعي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</w:rPr>
        <w:t>2008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sz w:val="28"/>
          <w:szCs w:val="28"/>
        </w:rPr>
        <w:t>2009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  <w:tab/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رق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ك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0" w:right="-540" w:hanging="0"/>
        <w:jc w:val="both"/>
        <w:rPr/>
      </w:pP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ق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د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ي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امع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</w:rPr>
        <w:t>2009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sz w:val="28"/>
          <w:szCs w:val="28"/>
        </w:rPr>
        <w:t>2010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  <w:tab/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رق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ك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جليز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  <w:tab/>
        <w:tab/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 </w:t>
      </w:r>
      <w:r>
        <w:br w:type="page"/>
      </w:r>
    </w:p>
    <w:p>
      <w:pPr>
        <w:pStyle w:val="NormalWeb"/>
        <w:bidi w:val="1"/>
        <w:spacing w:lineRule="auto" w:line="288" w:before="0" w:after="0"/>
        <w:ind w:left="0" w:right="-360" w:hanging="0"/>
        <w:jc w:val="both"/>
        <w:rPr/>
      </w:pP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ق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ك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د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سي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امعي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Cs w:val="28"/>
        </w:rPr>
        <w:t>2009</w:t>
      </w:r>
      <w:r>
        <w:rPr>
          <w:rStyle w:val="StrongEmphasis"/>
          <w:rFonts w:cs="Simplified Arabic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sz w:val="28"/>
          <w:szCs w:val="28"/>
        </w:rPr>
        <w:t>2010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288" w:before="0" w:after="0"/>
        <w:ind w:left="0" w:right="0" w:firstLine="386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رح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هيد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اجست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0" w:right="0" w:firstLine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288" w:before="0" w:after="0"/>
        <w:ind w:left="386" w:right="-360" w:hanging="386"/>
        <w:jc w:val="both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تد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ق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آد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1999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2008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ت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و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آت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) .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ن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ي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</w:p>
    <w:p>
      <w:pPr>
        <w:pStyle w:val="NormalWeb"/>
        <w:bidi w:val="1"/>
        <w:spacing w:lineRule="auto" w:line="288" w:before="0" w:after="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ص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ى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صر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در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ظي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صح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ا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انف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عط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</w:rPr>
      </w:pP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أنشـــــط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-379095</wp:posOffset>
                </wp:positionV>
                <wp:extent cx="1600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5.3pt;margin-top:-29.85pt;width:125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و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نائ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فظ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ثقا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ئ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ز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ضا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ا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ا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حافظ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ي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ط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ه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ا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صحيح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83685</wp:posOffset>
                </wp:positionH>
                <wp:positionV relativeFrom="paragraph">
                  <wp:posOffset>9525</wp:posOffset>
                </wp:positionV>
                <wp:extent cx="1600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1.55pt;margin-top:0.75pt;width:125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إنــتــ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ـعـلـمـــ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ك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ا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ك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   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ي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ؤ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Web"/>
        <w:bidi w:val="1"/>
        <w:spacing w:lineRule="auto" w:line="288" w:before="0" w:after="0"/>
        <w:ind w:left="386" w:right="0" w:hanging="38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Web"/>
        <w:bidi w:val="1"/>
        <w:spacing w:lineRule="auto" w:line="288" w:before="0" w:after="0"/>
        <w:jc w:val="center"/>
        <w:rPr>
          <w:rStyle w:val="StrongEmphasis"/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3175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6.3pt;margin-top:0.25pt;width:143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أنـشـطـــ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إعــلامـيـــ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88" w:before="0" w:after="0"/>
        <w:jc w:val="both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يفزيو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ف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اف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ON T.V</w:t>
      </w:r>
      <w:r>
        <w:rPr>
          <w:rFonts w:cs="Simplified Arabic"/>
          <w:sz w:val="28"/>
          <w:szCs w:val="28"/>
          <w:rtl w:val="true"/>
        </w:rPr>
        <w:t xml:space="preserve"> )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4:00Z</dcterms:created>
  <dc:creator>nour3iny</dc:creator>
  <dc:description/>
  <cp:keywords/>
  <dc:language>en-US</dc:language>
  <cp:lastModifiedBy>User</cp:lastModifiedBy>
  <dcterms:modified xsi:type="dcterms:W3CDTF">2010-10-17T21:58:00Z</dcterms:modified>
  <cp:revision>68</cp:revision>
  <dc:subject/>
  <dc:title>الـبـيـانــات الـشـخـصـيـــة :</dc:title>
</cp:coreProperties>
</file>